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ano d’assetto del  Parco di Vejo  :  una sfida per i nuovi governi del territorio</w:t>
      </w:r>
    </w:p>
    <w:p>
      <w:pPr>
        <w:pStyle w:val="Normal"/>
        <w:rPr>
          <w:b/>
          <w:b/>
        </w:rPr>
      </w:pPr>
      <w:r>
        <w:rPr>
          <w:b/>
        </w:rPr>
      </w:r>
    </w:p>
    <w:p>
      <w:pPr>
        <w:pStyle w:val="Normal"/>
        <w:jc w:val="both"/>
        <w:rPr/>
      </w:pPr>
      <w:r>
        <w:rPr/>
        <w:t>Il Parco di Vejo è stato istituito tramite legge n. 29 del 6/10/1997. Nel mese di dicembre del 2012 è iniziata la fase di deposito della documentazione inerente la procedura di Valutazione Ambientale Strategica di Piani e Programmi relativa al Piano di Assetto del Parco. La fase di deposito si conclude il 18 Febbraio 2013. Il nuovo Consiglio Regionale del Lazio sarà poi chiamato ad approvarlo e renderlo operativo.</w:t>
      </w:r>
    </w:p>
    <w:p>
      <w:pPr>
        <w:pStyle w:val="Normal"/>
        <w:jc w:val="both"/>
        <w:rPr/>
      </w:pPr>
      <w:r>
        <w:rPr>
          <w:b/>
        </w:rPr>
        <w:t>Il Piano di assetto è in sostanza il Piano urbanistico del Parco, che a tutt’oggi, per alterne vicende, a 16 anni dalla istituzione del Parco stesso, non è stato ancora varato. La sua adozione va fatta con responsabilità perché oggi il Parco vive sulla provvisorietà delle sue regole territoriali, dettate al momento della sua istituzione, e invece necessita del Piano vero e proprio, che è il documento di indirizzo dell’assetto generale del suo territorio</w:t>
      </w:r>
      <w:r>
        <w:rPr/>
        <w:t xml:space="preserve">. </w:t>
      </w:r>
    </w:p>
    <w:p>
      <w:pPr>
        <w:pStyle w:val="Normal"/>
        <w:jc w:val="both"/>
        <w:rPr/>
      </w:pPr>
      <w:r>
        <w:rPr/>
        <w:t>Se si valuta che il Parco di Veio comprende circa 15.000 ettari, (dei quali 7.000 in Comune di Roma) che per il 75% sono di proprietà privata, e che il suo Piano è gerarchicamente sovraordinato a quello dei 9 Comuni che ne fanno parte, appare evidente la difficoltà che la stesura del Piano comporta.</w:t>
      </w:r>
    </w:p>
    <w:p>
      <w:pPr>
        <w:pStyle w:val="Normal"/>
        <w:jc w:val="both"/>
        <w:rPr/>
      </w:pPr>
      <w:r>
        <w:rPr/>
        <w:t xml:space="preserve">La ripartizione dei sistemi nelle quattro zone (o regimi) è riportata in forma sintetica nelle note che seguono: </w:t>
      </w:r>
    </w:p>
    <w:p>
      <w:pPr>
        <w:pStyle w:val="Normal"/>
        <w:jc w:val="both"/>
        <w:rPr/>
      </w:pPr>
      <w:r>
        <w:rPr>
          <w:b/>
        </w:rPr>
        <w:t>Regime di riserva integrale. La zona A</w:t>
      </w:r>
      <w:r>
        <w:rPr/>
        <w:t xml:space="preserve"> comprende tutte le aree di rilevante pregio naturalistico e ambientale, nonché tutte le aree fortemente caratterizzanti il territorio del Parco dal punto di vista ecologico e che formano una unità paesistica e territoriale omogenea, meritevole di conservazione nel suo insieme. Si tratta di una superficie di circa 21,66 ha che costituisce lo 0,13% circa del territorio del Parco.</w:t>
      </w:r>
    </w:p>
    <w:p>
      <w:pPr>
        <w:pStyle w:val="Normal"/>
        <w:jc w:val="both"/>
        <w:rPr/>
      </w:pPr>
      <w:r>
        <w:rPr>
          <w:b/>
        </w:rPr>
        <w:t xml:space="preserve">Regime di riserva generale. Le zone B </w:t>
      </w:r>
      <w:r>
        <w:rPr/>
        <w:t>comprendono le aree nelle quali gli elementi naturali e i valori paesaggistici e ambientali concorrono a formare ambienti di rilevante interesse e che inoltre svolgono un ruolo fondamentale per la salvaguardia dell'equilibrio delle risorse naturali. Si tratta di una superficie di circa 5778 ha che costituisce il 35% circa del territorio del Parco.</w:t>
      </w:r>
    </w:p>
    <w:p>
      <w:pPr>
        <w:pStyle w:val="Normal"/>
        <w:jc w:val="both"/>
        <w:rPr/>
      </w:pPr>
      <w:r>
        <w:rPr/>
        <w:t>La disciplina generale delle zone B è integrata con riferimento alle seguenti sottozone:</w:t>
      </w:r>
    </w:p>
    <w:p>
      <w:pPr>
        <w:pStyle w:val="Normal"/>
        <w:jc w:val="both"/>
        <w:rPr/>
      </w:pPr>
      <w:r>
        <w:rPr/>
        <w:t xml:space="preserve">Sottozona B1 – Aree boschive di collina </w:t>
      </w:r>
    </w:p>
    <w:p>
      <w:pPr>
        <w:pStyle w:val="Normal"/>
        <w:jc w:val="both"/>
        <w:rPr/>
      </w:pPr>
      <w:r>
        <w:rPr/>
        <w:t>Le sottozone B1 (1910 ha circa) sono costituite dalle aree boschive che ricoprono i rilievi collinari e che presentano una estensione significativa ed evidenti caratteri di continuità.</w:t>
      </w:r>
    </w:p>
    <w:p>
      <w:pPr>
        <w:pStyle w:val="Normal"/>
        <w:jc w:val="both"/>
        <w:rPr/>
      </w:pPr>
      <w:r>
        <w:rPr/>
        <w:t>Sottozona B2 – Aree delle forre, dei fondovalle e delle spallette boscate.</w:t>
      </w:r>
    </w:p>
    <w:p>
      <w:pPr>
        <w:pStyle w:val="Normal"/>
        <w:jc w:val="both"/>
        <w:rPr/>
      </w:pPr>
      <w:r>
        <w:rPr/>
        <w:t xml:space="preserve">Le sottozone B2 (3868 ha circa) raggruppano una serie di aree al cui interno si sono conservati elementi di elevato interesse naturalistico, ambientale e paesaggistico. </w:t>
      </w:r>
    </w:p>
    <w:p>
      <w:pPr>
        <w:pStyle w:val="Normal"/>
        <w:jc w:val="both"/>
        <w:rPr/>
      </w:pPr>
      <w:r>
        <w:rPr>
          <w:b/>
        </w:rPr>
        <w:t>Regime di protezione. Le zone C</w:t>
      </w:r>
      <w:r>
        <w:rPr/>
        <w:t xml:space="preserve"> sono quelle parti di territorio dove, pur non essendo prevalenti i valori naturalistici, permangono tuttavia caratteri e aspetti di valore paesaggistico, storico e ambientale che concorrono a formare un paesaggio rurale pregevole nel suo complesso. Si tratta di una superficie di circa 7683 ha circa che costituisce il 47,7% circa del territorio del Parco. La disciplina generale delle zone C è integrata con riferimento alle seguenti sottozone:</w:t>
      </w:r>
    </w:p>
    <w:p>
      <w:pPr>
        <w:pStyle w:val="Normal"/>
        <w:jc w:val="both"/>
        <w:rPr/>
      </w:pPr>
      <w:r>
        <w:rPr/>
        <w:t xml:space="preserve">Sottozona C1 – Paesaggio agrario con funzione di connessione ambientale. </w:t>
      </w:r>
    </w:p>
    <w:p>
      <w:pPr>
        <w:pStyle w:val="Normal"/>
        <w:jc w:val="both"/>
        <w:rPr/>
      </w:pPr>
      <w:r>
        <w:rPr/>
        <w:t>Si tratta di aree (6276 ha circa) connotate da una significativa e consolidata presenza di attività agro-silvo-pastorali di tipo prevalentemente estensivo che necessitano di una tutela elevata costituendo elemento di connessione tra aree ad elevato valore naturalistico e paesaggistico.</w:t>
      </w:r>
    </w:p>
    <w:p>
      <w:pPr>
        <w:pStyle w:val="Normal"/>
        <w:jc w:val="both"/>
        <w:rPr/>
      </w:pPr>
      <w:r>
        <w:rPr/>
        <w:t xml:space="preserve">Sottozona C2 – Zona di protezione a destinazione agro-silvo-pastorale. Si tratta di porzioni di territorio (1214 ha circa) che conservano la vocazione agricola anche se sottoposte a mutamenti fondiari e/o culturali. </w:t>
      </w:r>
    </w:p>
    <w:p>
      <w:pPr>
        <w:pStyle w:val="Normal"/>
        <w:jc w:val="both"/>
        <w:rPr/>
      </w:pPr>
      <w:r>
        <w:rPr/>
        <w:t>Sottozona C3 – Aree di interesse archeologico.</w:t>
      </w:r>
    </w:p>
    <w:p>
      <w:pPr>
        <w:pStyle w:val="Normal"/>
        <w:jc w:val="both"/>
        <w:rPr/>
      </w:pPr>
      <w:r>
        <w:rPr/>
        <w:t xml:space="preserve">Comprendono il complesso archeologico di Veio, la Villa di Livia e l’area di Malborghetto, per complessivi 193 ha circa. </w:t>
      </w:r>
    </w:p>
    <w:p>
      <w:pPr>
        <w:pStyle w:val="Normal"/>
        <w:jc w:val="both"/>
        <w:rPr/>
      </w:pPr>
      <w:r>
        <w:rPr>
          <w:b/>
        </w:rPr>
        <w:t>Regime di promozione economica e sociale. La zona D</w:t>
      </w:r>
      <w:r>
        <w:rPr/>
        <w:t xml:space="preserve"> comprende quelle parti di territorio più estesamente modificate da processi di antropizzazione e sulle quali si registra la permanenza o la vocazione ad ospitare attività di rilevante interesse economico per le comunità locali. Si tratta di aree, dove, in armonia con le finalità istitutive dell'area naturale protetta e in conformità con i criteri fissati dall'Ente di Gestione, prevalgono attività di fruizione, di promozione agricola e servizi turistici del Parco. Si tratta di una superficie di circa 2630 ha che costituisce poco più del 16% del territorio del Parco.</w:t>
      </w:r>
    </w:p>
    <w:p>
      <w:pPr>
        <w:pStyle w:val="Normal"/>
        <w:jc w:val="both"/>
        <w:rPr/>
      </w:pPr>
      <w:r>
        <w:rPr/>
      </w:r>
    </w:p>
    <w:p>
      <w:pPr>
        <w:pStyle w:val="Normal"/>
        <w:jc w:val="both"/>
        <w:rPr/>
      </w:pPr>
      <w:r>
        <w:rPr/>
      </w:r>
    </w:p>
    <w:p>
      <w:pPr>
        <w:pStyle w:val="Normal"/>
        <w:jc w:val="both"/>
        <w:rPr>
          <w:b/>
          <w:b/>
        </w:rPr>
      </w:pPr>
      <w:r>
        <w:rPr>
          <w:b/>
        </w:rPr>
        <w:t>Nodi critici della proposta di Piano</w:t>
      </w:r>
    </w:p>
    <w:p>
      <w:pPr>
        <w:pStyle w:val="Normal"/>
        <w:jc w:val="both"/>
        <w:rPr>
          <w:b/>
          <w:b/>
        </w:rPr>
      </w:pPr>
      <w:r>
        <w:rPr>
          <w:b/>
        </w:rPr>
      </w:r>
    </w:p>
    <w:p>
      <w:pPr>
        <w:pStyle w:val="Normal"/>
        <w:jc w:val="both"/>
        <w:rPr/>
      </w:pPr>
      <w:r>
        <w:rPr/>
        <w:t>Il procedimento attualmente in corso è oggetto di contenzioso amministrativo a causa della difettosa applicazione della Direttiva europea 42/2001/CE in materia di valutazione ambientale strategica di piani e progetti, recepita in Italia dapprima in modo imperfetto con il Testo Unico Ambiente, il D.Lgs. n. 152/2006, e quindi con la riscrittura completa del Titolo II relativo alla VAS, avvenuta con i D.Lgs. Nn. 4/2008 e 128/2010. Il motivo principale del contenzioso riguarda la mancata o difettosa applicazione del disposto dell’art. 11 c. 3 del Testo Unico Ambiente, che prescrive che la valutazione vada effettuata durante la redazione del piano, e non a valle di essa.  Il principale elemento di criticità consiste nel fatto che la versione oggi nella fase di osservazioni è praticamente identica (o addirittura ambientalmente peggiorativa) rispetto alla versione a suo tempo presentata prima dell’avvio del pur tardivo procedimento di VAS.</w:t>
      </w:r>
    </w:p>
    <w:p>
      <w:pPr>
        <w:pStyle w:val="Normal"/>
        <w:jc w:val="both"/>
        <w:rPr>
          <w:b/>
          <w:b/>
        </w:rPr>
      </w:pPr>
      <w:r>
        <w:rPr>
          <w:b/>
        </w:rPr>
        <w:t>Il Piano di Assetto del parco di Vejo ha essenzialmente funzioni di tutela e della promozione dei valori naturali, paesistici e culturali presenti nell’area, e non di gestione di trasformazioni urbanistiche.</w:t>
      </w:r>
    </w:p>
    <w:p>
      <w:pPr>
        <w:pStyle w:val="Normal"/>
        <w:jc w:val="both"/>
        <w:rPr/>
      </w:pPr>
      <w:r>
        <w:rPr/>
        <w:t>Nel caso in specie purtroppo</w:t>
      </w:r>
      <w:r>
        <w:rPr>
          <w:b/>
        </w:rPr>
        <w:t>, in sede di perimetrazione definitiva dell’area naturale protetta si è finito per includere nel perimetro del Parco - e quindi ad oggi facenti parte del parco a tutti gli effetti - circa 650 ettari  di tessuti edilizi abusivi con vario grado di densità d’uso del suolo.</w:t>
      </w:r>
      <w:r>
        <w:rPr/>
        <w:t xml:space="preserve">  Così tanto territorio da essere di quantità complessiva di molto superiore alle aree core! Una scelta sciagurata che rischia di snaturare totalmente la funzione di protezione ambientale del Piano, facendone uno strumento di promozione di nuova edificabilità (fra l’altro in aree di elevatissimo pregio ambientale, e quindi anche di rilevante valore economico).</w:t>
      </w:r>
    </w:p>
    <w:p>
      <w:pPr>
        <w:pStyle w:val="Normal"/>
        <w:jc w:val="both"/>
        <w:rPr/>
      </w:pPr>
      <w:r>
        <w:rPr/>
        <w:t xml:space="preserve"> </w:t>
      </w:r>
    </w:p>
    <w:p>
      <w:pPr>
        <w:pStyle w:val="Normal"/>
        <w:jc w:val="both"/>
        <w:rPr/>
      </w:pPr>
      <w:r>
        <w:rPr/>
        <w:t>Il fatto è che il Piano prevede il completamento degli insediamenti informali esistenti attraverso densificazione (ambiti D3 e D5), nonché l’attribuzione di premi volumetrici aggiuntivi agli indici edificatori in cambio di cessioni di aree rifunzionalizzabili a scopi ambientali. Da alcuni calcoli compiuti stimando le densità di occupazione del suolo all’interno dei perimetri tracciati sulla tavola A7 - Zonizzazione generale  emerge che i lotti effettivamente occupati da edifici dotati di valido titolo abilitativo edilizio non superano il 30% del totale dei suoli perimetrali. Applicando al restante 70% dei suoli, cioè a 455 ha, gli indici fondiari individuati nella scheda di intervento n. 3 allegata alle NTA, che rendono possibile edificare con un indice fondiario più elevato del 50% di quello dei lotti contermini e con un limite massimo di 0,7 mc./mq</w:t>
      </w:r>
      <w:r>
        <w:rPr>
          <w:b/>
        </w:rPr>
        <w:t>. emerge che, al netto della sottrazione di aree da destinare a standard urbanistici sarebbero comunque realizzabili nel parco oltre 1.500.000 mc. di nuova edificazione, pari a  circa 15-18 mila nuovi abitanti.</w:t>
      </w:r>
    </w:p>
    <w:p>
      <w:pPr>
        <w:pStyle w:val="Normal"/>
        <w:jc w:val="both"/>
        <w:rPr>
          <w:b/>
          <w:b/>
        </w:rPr>
      </w:pPr>
      <w:r>
        <w:rPr>
          <w:b/>
        </w:rPr>
        <w:t>Come è persino banale comprendere, si tratterebbe di un impatto gravissimo sull’habitat naturalistico circostante, sia in termini di carico insediativo che di connessa mobilità privata su gomma, data l’inesistenza in zona di efficienti servizi di trasporto pubblico su ferro.</w:t>
      </w:r>
    </w:p>
    <w:p>
      <w:pPr>
        <w:pStyle w:val="Normal"/>
        <w:jc w:val="both"/>
        <w:rPr/>
      </w:pPr>
      <w:r>
        <w:rPr/>
        <w:t>Ma ad aggravare tale stato di cose va rilevato che non solo una tale trasformazione non viene valutata negli elaborati di piano, nei quali manca una tabella riepilogativa delle quantità insediabili nelle zone D e l’indicazione delle azioni di recupero urbanistico pur delineate nella Scheda di intervento n. 3, ma che il carico insediativo aggiuntivo non viene nemmeno considerato dagli elaborati della VAS!</w:t>
      </w:r>
    </w:p>
    <w:p>
      <w:pPr>
        <w:pStyle w:val="Normal"/>
        <w:jc w:val="both"/>
        <w:rPr/>
      </w:pPr>
      <w:r>
        <w:rPr/>
        <w:t>La tabella 9.4 del Rapporto ambientale non include infatti fra le determinanti delle pressioni alcuna azione connessa al recupero urbanistico degli insediamenti interni al Parco e ricompresi nelle zone D. Una omissione così grave da rendere complessivamente poco credibile l’intero sviluppo delle attività valutative svolte.</w:t>
      </w:r>
    </w:p>
    <w:p>
      <w:pPr>
        <w:pStyle w:val="Normal"/>
        <w:jc w:val="both"/>
        <w:rPr/>
      </w:pPr>
      <w:r>
        <w:rPr/>
      </w:r>
    </w:p>
    <w:p>
      <w:pPr>
        <w:pStyle w:val="Normal"/>
        <w:jc w:val="both"/>
        <w:rPr/>
      </w:pPr>
      <w:r>
        <w:rPr/>
        <w:t>Vi è poi la vicenda della modifica degli indici di edificazione previsti per le zone D3. Nella versione originaria del PAP (2009) la scheda di intervento n. 3 allegata alle NTA recitava:</w:t>
      </w:r>
    </w:p>
    <w:p>
      <w:pPr>
        <w:pStyle w:val="Normal"/>
        <w:jc w:val="both"/>
        <w:rPr/>
      </w:pPr>
      <w:r>
        <w:rPr/>
      </w:r>
    </w:p>
    <w:p>
      <w:pPr>
        <w:pStyle w:val="Normal"/>
        <w:jc w:val="both"/>
        <w:rPr/>
      </w:pPr>
      <w:r>
        <w:rPr/>
        <w:t>“</w:t>
      </w:r>
      <w:r>
        <w:rPr/>
        <w:t>per le aree non edificate, l’indice di edificabilità fondiaria non può essere superiore al 20% rispetto all’indice fondiario medio dei lotti legittimamente già edificati e in ogni caso non potrà superare il valore di 0,125 mq/mq;” (pari a 0,4 mc./mq.; ndr)</w:t>
      </w:r>
    </w:p>
    <w:p>
      <w:pPr>
        <w:pStyle w:val="Normal"/>
        <w:jc w:val="both"/>
        <w:rPr/>
      </w:pPr>
      <w:r>
        <w:rPr/>
      </w:r>
    </w:p>
    <w:p>
      <w:pPr>
        <w:pStyle w:val="Normal"/>
        <w:jc w:val="both"/>
        <w:rPr/>
      </w:pPr>
      <w:r>
        <w:rPr/>
        <w:t>Nella versione oggi in esame l’elaborato recita:</w:t>
      </w:r>
    </w:p>
    <w:p>
      <w:pPr>
        <w:pStyle w:val="Normal"/>
        <w:jc w:val="both"/>
        <w:rPr/>
      </w:pPr>
      <w:r>
        <w:rPr/>
      </w:r>
    </w:p>
    <w:p>
      <w:pPr>
        <w:pStyle w:val="Normal"/>
        <w:jc w:val="both"/>
        <w:rPr/>
      </w:pPr>
      <w:r>
        <w:rPr/>
        <w:t>“</w:t>
      </w:r>
      <w:r>
        <w:rPr/>
        <w:t>per le aree non edificate, l’indice di edificabilità fondiaria non può essere superiore del 50% rispetto all’indice fondiario medio dei lotti legittimamente già edificati e in ogni caso non potrà superare il valore di 0,7 mc/mq;”</w:t>
      </w:r>
    </w:p>
    <w:p>
      <w:pPr>
        <w:pStyle w:val="Normal"/>
        <w:jc w:val="both"/>
        <w:rPr/>
      </w:pPr>
      <w:r>
        <w:rPr/>
      </w:r>
    </w:p>
    <w:p>
      <w:pPr>
        <w:pStyle w:val="Normal"/>
        <w:jc w:val="both"/>
        <w:rPr>
          <w:b/>
          <w:b/>
        </w:rPr>
      </w:pPr>
      <w:r>
        <w:rPr>
          <w:b/>
        </w:rPr>
        <w:t>Fra le due definizioni “non superiore al 20%” e “non superiore del 50%” passa un incremento della edificabilità massima ammissibile del 750%!!!  Sette volte e mezzo tanto! È questa in realtà la causa vera dell’improvvisa comparsa di tanti nuovi abitanti (ed edifici) insediabili: un insostenibile e non giustificato incremento dell’indice edificatorio.</w:t>
      </w:r>
    </w:p>
    <w:p>
      <w:pPr>
        <w:pStyle w:val="Normal"/>
        <w:jc w:val="both"/>
        <w:rPr>
          <w:b/>
          <w:b/>
        </w:rPr>
      </w:pPr>
      <w:r>
        <w:rPr>
          <w:b/>
        </w:rPr>
        <w:t>Con in più la balzana previsione che per risanare e completare i nuclei edilizi interni al parco, e renderli coerenti rispetto agli obiettivi di tutela, si prevede di costruire con densità fino al 50% più alte di quelle storiche!!</w:t>
      </w:r>
    </w:p>
    <w:p>
      <w:pPr>
        <w:pStyle w:val="Normal"/>
        <w:jc w:val="both"/>
        <w:rPr>
          <w:b/>
          <w:b/>
        </w:rPr>
      </w:pPr>
      <w:r>
        <w:rPr>
          <w:b/>
        </w:rPr>
      </w:r>
    </w:p>
    <w:p>
      <w:pPr>
        <w:pStyle w:val="Normal"/>
        <w:jc w:val="both"/>
        <w:rPr/>
      </w:pPr>
      <w:r>
        <w:rPr/>
        <w:t>Ciò per nuclei edilizi troppo lontani dalle esistenti attrezzature del trasporto su ferro per pensare che gli abitanti possano servirsene, e all’interno di un Piano che per quanto riguarda le infrastrutture viarie chiede di valutare con estrema attenzione anche semplicemente l’adeguamento della viabilità già presente, al fine di non generare ulteriori pressioni sulle componenti ambientali.</w:t>
      </w:r>
    </w:p>
    <w:p>
      <w:pPr>
        <w:pStyle w:val="Normal"/>
        <w:jc w:val="both"/>
        <w:rPr/>
      </w:pPr>
      <w:r>
        <w:rPr/>
        <w:t xml:space="preserve"> </w:t>
      </w:r>
    </w:p>
    <w:p>
      <w:pPr>
        <w:pStyle w:val="Normal"/>
        <w:jc w:val="both"/>
        <w:rPr>
          <w:b/>
          <w:b/>
        </w:rPr>
      </w:pPr>
      <w:r>
        <w:rPr>
          <w:b/>
        </w:rPr>
        <w:t xml:space="preserve"> </w:t>
      </w:r>
      <w:r>
        <w:rPr>
          <w:b/>
        </w:rPr>
        <w:t xml:space="preserve">Pertanto il PD del XX Municipio chiede al nuovo Consiglio regionale di apportare sostanziali modifiche al Documento di Piano proposto e alla comunità del Parco di considerare i seguenti punti : </w:t>
      </w:r>
    </w:p>
    <w:p>
      <w:pPr>
        <w:pStyle w:val="Normal"/>
        <w:jc w:val="both"/>
        <w:rPr>
          <w:b/>
          <w:b/>
        </w:rPr>
      </w:pPr>
      <w:r>
        <w:rPr>
          <w:b/>
        </w:rPr>
      </w:r>
    </w:p>
    <w:p>
      <w:pPr>
        <w:pStyle w:val="Normal"/>
        <w:numPr>
          <w:ilvl w:val="0"/>
          <w:numId w:val="1"/>
        </w:numPr>
        <w:jc w:val="both"/>
        <w:rPr/>
      </w:pPr>
      <w:r>
        <w:rPr>
          <w:b/>
        </w:rPr>
        <w:t xml:space="preserve">revisionare la perimetrazione, al fine di escludere dal territorio del parco almeno i casi di insediamenti aventi densità tali da non poter essere più integrati con le funzioni di tutela ambientale proprie del parco, </w:t>
      </w:r>
      <w:r>
        <w:rPr/>
        <w:t>passandoli (sia pur con opportune limitazioni alla trasformazione) alla gestione dei comuni;</w:t>
      </w:r>
    </w:p>
    <w:p>
      <w:pPr>
        <w:pStyle w:val="Normal"/>
        <w:numPr>
          <w:ilvl w:val="0"/>
          <w:numId w:val="1"/>
        </w:numPr>
        <w:jc w:val="both"/>
        <w:rPr>
          <w:b/>
          <w:b/>
        </w:rPr>
      </w:pPr>
      <w:r>
        <w:rPr>
          <w:b/>
        </w:rPr>
        <w:t xml:space="preserve">identificare parametri univoci (rapporto di copertura, indice di utilizzazione fondiaria, percentuale di confine con altri lotti edificati o con strade pubbliche) che rendano possibile una valutazione equa dei criteri di inclusione dei lotti di terreno negli ambiti D3 e D5; </w:t>
      </w:r>
    </w:p>
    <w:p>
      <w:pPr>
        <w:pStyle w:val="Normal"/>
        <w:numPr>
          <w:ilvl w:val="0"/>
          <w:numId w:val="1"/>
        </w:numPr>
        <w:jc w:val="both"/>
        <w:rPr>
          <w:b/>
          <w:b/>
        </w:rPr>
      </w:pPr>
      <w:r>
        <w:rPr>
          <w:b/>
        </w:rPr>
        <w:t>definire  indici edificatori massimi per le zone di recupero urbanistico tornino a quelli originariamente previsti nel 2009;</w:t>
      </w:r>
    </w:p>
    <w:p>
      <w:pPr>
        <w:pStyle w:val="Normal"/>
        <w:numPr>
          <w:ilvl w:val="0"/>
          <w:numId w:val="1"/>
        </w:numPr>
        <w:jc w:val="both"/>
        <w:rPr/>
      </w:pPr>
      <w:r>
        <w:rPr>
          <w:b/>
        </w:rPr>
        <w:t>realizzare un coordinamento fra i perimetri del parco e le esigenze di dotazione di standard (escluse le aree a verde parco)</w:t>
      </w:r>
      <w:r>
        <w:rPr/>
        <w:t xml:space="preserve"> che presentano i nuclei edilizi presenti, sia quelli attualmente inclusi nel perimetro del parco, sia quelli già esclusi ma troppo vincolativamente perimetrati; </w:t>
      </w:r>
    </w:p>
    <w:p>
      <w:pPr>
        <w:pStyle w:val="Normal"/>
        <w:numPr>
          <w:ilvl w:val="0"/>
          <w:numId w:val="1"/>
        </w:numPr>
        <w:jc w:val="both"/>
        <w:rPr/>
      </w:pPr>
      <w:r>
        <w:rPr>
          <w:b/>
        </w:rPr>
        <w:t>rivedere la progettazione (e contestualmente del ciclo di valutazione previsto dalla VAS) al fine di mettere in opportuna coerenza i risultati dell’applicazione dei su richiamati criteri.</w:t>
      </w:r>
    </w:p>
    <w:p>
      <w:pPr>
        <w:pStyle w:val="Normal"/>
        <w:numPr>
          <w:ilvl w:val="0"/>
          <w:numId w:val="1"/>
        </w:numPr>
        <w:jc w:val="both"/>
        <w:rPr>
          <w:b/>
          <w:b/>
        </w:rPr>
      </w:pPr>
      <w:r>
        <w:rPr>
          <w:b/>
        </w:rPr>
        <w:t>con il criterio di valutazione dei punti citati analizzare le richieste dei privati cittadini e degli enti locali promuovendo una politica che salvaguardi l’esigenza di difesa ambientale e di preservazione della biodiversità del parco e i diritti allo sviluppo sostenibile (e quindi anche della promozione di attività economiche e di servizi compatibili con la prima esigenza citata) delle comunità che vivono nel parco o intorno ad esso.</w:t>
      </w:r>
    </w:p>
    <w:p>
      <w:pPr>
        <w:pStyle w:val="Normal"/>
        <w:jc w:val="both"/>
        <w:rPr>
          <w:b/>
          <w:b/>
        </w:rPr>
      </w:pPr>
      <w:r>
        <w:rPr>
          <w:b/>
        </w:rPr>
      </w:r>
    </w:p>
    <w:p>
      <w:pPr>
        <w:pStyle w:val="Normal"/>
        <w:jc w:val="both"/>
        <w:rPr/>
      </w:pPr>
      <w:r>
        <w:rPr/>
      </w:r>
    </w:p>
    <w:sectPr>
      <w:type w:val="nextPage"/>
      <w:pgSz w:w="11906" w:h="16838"/>
      <w:pgMar w:left="1134" w:right="1475"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rPr>
  </w:style>
  <w:style w:type="paragraph" w:styleId="TestoTabella">
    <w:name w:val="TestoTabella"/>
    <w:basedOn w:val="Normal"/>
    <w:qFormat/>
    <w:pPr>
      <w:ind w:firstLine="567"/>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1:20:00Z</dcterms:created>
  <dc:creator>iMe</dc:creator>
  <dc:description/>
  <cp:keywords/>
  <dc:language>en-US</dc:language>
  <cp:lastModifiedBy>Renata</cp:lastModifiedBy>
  <cp:lastPrinted>2013-01-31T17:17:00Z</cp:lastPrinted>
  <dcterms:modified xsi:type="dcterms:W3CDTF">2013-02-03T11:20:00Z</dcterms:modified>
  <cp:revision>2</cp:revision>
  <dc:subject/>
  <dc:title>Il Parco è stato istituito tramite legge n</dc:title>
</cp:coreProperties>
</file>